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Batang"/>
          <w:sz w:val="32"/>
          <w:szCs w:val="32"/>
          <w:lang w:val="en-US" w:eastAsia="en-US"/>
        </w:rPr>
      </w:pPr>
      <w:r>
        <w:rPr>
          <w:rFonts w:eastAsia="楷体_GB2312" w:cs="Batang" w:ascii="楷体_GB2312" w:hAnsi="楷体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3.3pt;margin-top:22.45pt;width:436.15pt;height:102.45pt;mso-wrap-style:none;v-text-anchor:middle" type="_x0000_t136">
            <v:path textpathok="t"/>
            <v:textpath on="t" fitshape="t" string="滕州市综合行政执法局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Batang"/>
          <w:sz w:val="32"/>
          <w:szCs w:val="32"/>
        </w:rPr>
      </w:pPr>
      <w:r>
        <w:rPr>
          <w:rFonts w:eastAsia="楷体_GB2312" w:cs="Batang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10870</wp:posOffset>
                </wp:positionV>
                <wp:extent cx="5400040" cy="0"/>
                <wp:effectExtent l="0" t="14605" r="0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8.1pt" to="431.6pt,48.1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滕综执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p>
      <w:pPr>
        <w:pStyle w:val="Heading1"/>
        <w:spacing w:lineRule="exact" w:line="600"/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滕州市综合行政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印发《创卫城市管理专线整治实施方案》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通  知</w:t>
      </w:r>
    </w:p>
    <w:p>
      <w:pPr>
        <w:pStyle w:val="Heading"/>
        <w:spacing w:lineRule="exact" w:line="560"/>
        <w:rPr>
          <w:rFonts w:ascii="宋体" w:hAnsi="宋体" w:eastAsia="方正小标宋简体" w:cs="宋体"/>
          <w:spacing w:val="-20"/>
          <w:sz w:val="32"/>
          <w:szCs w:val="44"/>
        </w:rPr>
      </w:pPr>
      <w:r>
        <w:rPr>
          <w:rFonts w:eastAsia="方正小标宋简体" w:cs="宋体" w:ascii="宋体" w:hAnsi="宋体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各科室、局属各单位、各执法中队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市委、市政府关于创建国家卫生城市的部署要求，加快创卫工作进程，全面优化城市环境，提升城市管理水平，现将《滕州市综合行政执法局创卫城市管理专线整治实施方案》印发给你们，请严格按照方案要求，认真抓好贯彻落实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滕州市综合行政执法局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滕州市综合行政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创卫城市管理专线整治实施方案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加快推进我市国家卫生城市创建工作，确保以干净、畅通、有序、宜居的生活环境迎接国家卫生城市创建达标验收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依据《国家卫生城市标准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立足创卫城市管理专线整治工作实际，特制定本实施方案。　</w:t>
      </w:r>
    </w:p>
    <w:p>
      <w:pPr>
        <w:pStyle w:val="Style16"/>
        <w:spacing w:lineRule="exact" w:line="54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目标要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前期创卫存在问题集中整治的基础上，通过深入、扎实、有效的专项整治行动，进一步查缺补漏、整改提升，从根本上改善城市面貌，打造交通畅通、舒适便捷、洁净安宁的生态宜居家园，确保专线整治各项任务达标，不断提高全市人民的幸福感和满意度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内容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容市貌整治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集中</w:t>
      </w:r>
      <w:r>
        <w:rPr>
          <w:rFonts w:ascii="仿宋_GB2312" w:hAnsi="仿宋_GB2312" w:eastAsia="仿宋_GB2312"/>
          <w:sz w:val="32"/>
          <w:szCs w:val="32"/>
        </w:rPr>
        <w:t>治理城区“十乱”行为（乱搭乱建、乱扯乱挂、乱贴乱画、乱停乱放、乱摆乱占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治理占道经营。</w:t>
      </w:r>
      <w:r>
        <w:rPr>
          <w:rFonts w:ascii="仿宋_GB2312" w:hAnsi="仿宋_GB2312" w:cs="仿宋_GB2312" w:eastAsia="仿宋_GB2312"/>
          <w:sz w:val="32"/>
          <w:szCs w:val="32"/>
        </w:rPr>
        <w:t>加强主次干道两侧出店经营行为整治。开展店外摆摊、店外加工、店外维修、店外屠宰、占道洗车、流动摊点等专项整治行动，严禁农贸市场“伸舌头”，达到划行入市、退路进店经营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强化广告管理。拆除无审批手续，不符合户外广告管理办法、规划及技术规范要求，陈旧破损、存在安全隐患、严重影响市容市貌的立柱广告、楼顶广告、墙体广告等大型广告牌。整治道路两侧门头牌匾，对沿街店面门前设置的落地灯箱、灯杆道旗广告牌依法予以没收、拆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规范车辆停放。开展机动车、非机动车辆停放引导活动，施划机动车、非机动车停车泊位，积极推动沿街机关、企事业单位开放停车位，确保车辆停放整齐规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北辛街道管理办公室、荆河街道管理办公室、龙泉街道管理办公室、善南街道管理办公室等单位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环境卫生整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城区环境卫生集中清理，进一步提高日常保洁质量，加大保洁频次、延长作业时长，主要街道保洁时间不低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小时，一般街道保洁时间不低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，确保城区主次干道机扫率、冲洗率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全面清理各部位（公共场所、居民小区、城乡结合部、水面驳岸、绿化带中）卫生死角，确保城区保洁无盲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标准配备环卫设施。按照《环境卫生设施设置标准（</w:t>
      </w:r>
      <w:r>
        <w:rPr>
          <w:rFonts w:eastAsia="仿宋_GB2312" w:ascii="仿宋_GB2312" w:hAnsi="仿宋_GB2312"/>
          <w:sz w:val="32"/>
          <w:szCs w:val="32"/>
        </w:rPr>
        <w:t>CJJ27-2012</w:t>
      </w:r>
      <w:r>
        <w:rPr>
          <w:rFonts w:ascii="仿宋_GB2312" w:hAnsi="仿宋_GB2312" w:eastAsia="仿宋_GB2312"/>
          <w:sz w:val="32"/>
          <w:szCs w:val="32"/>
        </w:rPr>
        <w:t>）》配齐各类环卫设施设备。足额配备道路果皮箱并保持箱体完整、清洁；拆除城区所有无上盖垃圾箱；城区全面杜绝露天地坑式垃圾中转站，禁止以成排塑料垃圾桶代替中转站，各类环卫车辆要保持全封闭、无渗漏；垃圾处理厂严格按规程作业，确保进场生活垃圾无害化处理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全面提升城区公厕标准。按标准设置公厕标识牌，加快旱厕改造，杜绝城区旱厕；建设、改造提升一批公厕，增加城区公厕数量；城区主、次干道上的公厕全部达到二类以上标准（水冲式、门窗完好、有防蝇和洗手设施、大便蹲位有包厢、小便池有隔板、基本无蝇无臭味）；牵头做好机关企事业单位厕所免费对外开放工作，为广大市民提供良好的如厕环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市环境卫生管理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园林绿化整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全面提升城区绿化水平，确保</w:t>
      </w:r>
      <w:r>
        <w:rPr>
          <w:rFonts w:ascii="仿宋_GB2312" w:hAnsi="仿宋_GB2312" w:eastAsia="仿宋_GB2312"/>
          <w:sz w:val="32"/>
          <w:szCs w:val="32"/>
        </w:rPr>
        <w:t>城区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各绿化区域杜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乔灌木、绿篱、种植块缺失、地被缺株断档、空洞斑秃现象。</w:t>
      </w:r>
      <w:r>
        <w:rPr>
          <w:rFonts w:ascii="仿宋_GB2312" w:hAnsi="仿宋_GB2312" w:eastAsia="仿宋_GB2312"/>
          <w:sz w:val="32"/>
          <w:szCs w:val="32"/>
        </w:rPr>
        <w:t>规范建成区各条道路沿线、周边绿化建设，严格按照道路规划实施全域道路绿化，确保城市道路绿化普及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合理增加植物配置、科学设置多彩植物，突出城市绿色网格空间和道路景观特征塑造；切实提高道路绿化养护水平，确保栽植苗木成活率，全面清理绿化带垃圾，确保绿化区域卫生整洁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市园林管理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四）市政设施整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整治市政设施，确保各类设施足额、完整、正常使用。开展城市道路整治行动，确保道路路面平整、完好、畅通，无坑洼、裂缝、隆起、溢水现象，道路两侧公共设施及附属设施整洁完好，无零乱、破损；加强城市基础设施巡查、检修、维护，保持井盖、盖板、雨箅等防汛设施整洁、完好、畅通；强化对路灯、护栏、指示牌、路名牌、消防栓等市政基础设施的管理，确保各类设施整洁、完好；全面规范城区道路标识、标志、标线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市政工程管理处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数字化城管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紧建设数字化城管平台建设，实现对城市事件和部件的精细化管理，提高城市管理效率和考核的科学化水平，健全考核评价体系和长效化运转机制，拓展系统功能，扩大覆盖区域，建立与城市规模增长幅度相适应的软硬件升级机制，积极向智慧城市平台融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局指挥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垃圾处理厂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索实施粪便处理厂建设，加快垃圾焚烧发电和餐厨废弃物处理项目建设进度，确保国家验收前项目建成并运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市政府驻光大项目办公室、工程建设筹备组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步骤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一）宣传发动阶段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国家卫生城市标准，按照省级技术评估反馈问题，逐一梳理城管专线各项问题，建立自查整改台账，制定工作进度表，逐项逐条进行整改，确保整改工作在规定的时限内保质保量完成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攻坚决战阶段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卫生城市标准开展集中整治活动，重点解决市容环境、环境卫生、市政工程、园林绿化、建筑工地、城中村和城乡结合部等城市管理方面的突出问题，全面达到国家卫生城市标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迎检评估阶段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员全局上下的力量，以优美的城市环境、良好的城市秩序全力迎接国家专家暗访。根据国家专家暗访反馈的情况以及意见建议，强化问题整改，对重点区域、重点问题继续实行重点整治，确保各类问题整改落实到位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长效机制阶段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创卫要求，巩固集中攻坚决战行动成果，健全完善各类长效管理机制和精细化管理举措，继续推进创卫工作深入开展，为获得国家卫生城市称号奠定坚实基础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措施保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提高认识，强化责任。</w:t>
      </w:r>
      <w:r>
        <w:rPr>
          <w:rFonts w:ascii="仿宋_GB2312" w:hAnsi="仿宋_GB2312" w:eastAsia="仿宋_GB2312"/>
          <w:sz w:val="32"/>
          <w:szCs w:val="32"/>
        </w:rPr>
        <w:t>切实增强创卫城管专线整治工作的责任感和紧迫感，各责任单位要进一步查找各自缺项，严格按照《城市容貌标准》、《城市管理专线重点任务指标》等文件要求，在全域内进行拉网式排查，列出问题台账，将各项整治（整改任务）明确责任到具体单位和人员，同时确定整改完成时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集中精力，全面攻坚。</w:t>
      </w:r>
      <w:r>
        <w:rPr>
          <w:rFonts w:ascii="仿宋_GB2312" w:hAnsi="仿宋_GB2312" w:eastAsia="仿宋_GB2312"/>
          <w:sz w:val="32"/>
          <w:szCs w:val="32"/>
        </w:rPr>
        <w:t>坚持问题导向，强化措施保障。各责任单位要集中人力、物力、财力开展大范围集中整治活动，开展一次大规模整治“脏乱差”攻坚战，特别是要对城乡结合部、老旧小区、城中村、重点公共场所、全域公厕进行重点整治，确保所有部位整改到位，各项指标全面达标。同时做好城管专线迎检备查各项资料的收集整理工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强化措施，保持长效。</w:t>
      </w:r>
      <w:r>
        <w:rPr>
          <w:rFonts w:ascii="仿宋_GB2312" w:hAnsi="仿宋_GB2312" w:eastAsia="仿宋_GB2312"/>
          <w:sz w:val="32"/>
          <w:szCs w:val="32"/>
        </w:rPr>
        <w:t>为巩固整治成果，防止问题反弹，各责任单位要切实加强城市管理长效机制建设。对沿街单位实施“门前三包”责任制，调动社会各界参与城市管理的积极性和主动性；全面推行数字化、网格化管理，加快建设城管数字化指挥平台，全面推进城市管理长效机制建设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严格考核，严肃问责。</w:t>
      </w:r>
      <w:r>
        <w:rPr>
          <w:rFonts w:ascii="仿宋_GB2312" w:hAnsi="仿宋_GB2312" w:eastAsia="仿宋_GB2312"/>
          <w:sz w:val="32"/>
          <w:szCs w:val="32"/>
        </w:rPr>
        <w:t>为切实保障各项工作的有效落实，市局将一周一暗访、每周一通报，对各责任单位城管专线各项整治工作落实情况进行跟踪督导。对未按要求落实任务、整改不力的，发现一次通报一次，连续两次未整改到位的，将问责主要负责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各方联动，提高效率。</w:t>
      </w:r>
      <w:r>
        <w:rPr>
          <w:rFonts w:ascii="仿宋_GB2312" w:hAnsi="仿宋_GB2312" w:eastAsia="仿宋_GB2312"/>
          <w:sz w:val="32"/>
          <w:szCs w:val="32"/>
        </w:rPr>
        <w:t>各责任单位要切实增强大局意识，自觉服从市局创卫工作统一部署安排，积极协调，全力配合，形成专线整治工作的强大合力。对于在专线整治行动中出现的阻挠整治、寻衅滋事等典型案件，要依法处理和打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加大宣传，营造氛围。</w:t>
      </w:r>
      <w:r>
        <w:rPr>
          <w:rFonts w:ascii="仿宋_GB2312" w:hAnsi="仿宋_GB2312" w:eastAsia="仿宋_GB2312"/>
          <w:sz w:val="32"/>
          <w:szCs w:val="32"/>
        </w:rPr>
        <w:t>为进一步营造创卫宣传氛围，提高城管专线整治市民参与度。各责任单位要加大宣传力度，充分利用各种媒体和渠道，宣传创卫城管专线整治活动，及时报道工作成效、曝光工作不力，同时呼吁广大城区居民积极参与创卫、人人支持创卫工作，营造浓厚的创建氛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卫城市管理专线整治任务分解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华人民共和国城市容貌标准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58"/>
        <w:gridCol w:w="6340"/>
        <w:gridCol w:w="1580"/>
        <w:gridCol w:w="1520"/>
        <w:gridCol w:w="2820"/>
      </w:tblGrid>
      <w:tr>
        <w:trPr>
          <w:trHeight w:val="690" w:hRule="atLeast"/>
        </w:trPr>
        <w:tc>
          <w:tcPr>
            <w:tcW w:w="1520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滕州市综合行政执法局创卫城市管理专线整治任务分工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整治项目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整  治  内  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牵头领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31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容市貌整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集中治理城区乱搭乱建、乱扯乱挂、乱贴乱画、乱停乱放、乱摆乱占等“十乱”行为）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治理占道经营。加强主次干道两侧出店经营行为整治。开展店外摆摊、店外加工、店外维修、店外屠宰、占道洗车、流动摊点等专项整治行动，严禁农贸市场“伸舌头”，达到划行入市、退路进店经营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凤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宏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衍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洪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  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晓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宽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国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开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礼鑫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辛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荆河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泉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南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市容管理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中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河长廊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沙河执法中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绪执法中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屯执法中队</w:t>
            </w:r>
          </w:p>
        </w:tc>
      </w:tr>
      <w:tr>
        <w:trPr>
          <w:trHeight w:val="268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强化广告管理。拆除无审批手续，不符合户外广告管理办法、规划及技术规范要求，陈旧破损、存在安全隐患、严重影响市容市貌的立柱广告、楼顶广告、墙体广告等大型广告牌。整治道路两侧门头牌匾，对沿街店面门前设置的落地灯箱、灯杆道旗广告牌依法予以没收、拆除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士奎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规范车辆停放。开展机动车、非机动车辆停放引导活动，施划机动车、非机动车停车泊位，积极推动沿街机关、企事业单位开放停车位，确保车辆停放整齐规范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宏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衍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洪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  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停车服务管理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辛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荆河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泉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南街道管理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执法中队</w:t>
            </w:r>
          </w:p>
        </w:tc>
      </w:tr>
      <w:tr>
        <w:trPr>
          <w:trHeight w:val="6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整治项目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整  治  内  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牵头领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57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卫生整治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开展城区环境卫生集中清理，进一步提高日常保洁质量，加大保洁频次、延长作业时长，主要街道保洁时间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，一般街道保洁时间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，确保城区主次干道机扫率、冲洗率均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全面清理各部位（公共场所、居民小区、城乡结合部、水面驳岸、绿化带中）卫生死角，确保城区保洁无盲区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明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桂云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卫生管理处</w:t>
            </w:r>
          </w:p>
        </w:tc>
      </w:tr>
      <w:tr>
        <w:trPr>
          <w:trHeight w:val="226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按标准配备环卫设施。按照《环境卫生设施设置标准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JJ27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》配齐各类环卫设施设备。足额配备道路果皮箱并保持箱体完整、清洁；拆除城区所有无上盖垃圾箱；城区全面杜绝露天地坑式垃圾中转站，禁止以成排塑料垃圾桶代替中转站，各类环卫车辆要保持全封闭、无渗漏；垃圾处理厂严格按规程作业，确保进场生活垃圾无害化处理率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３、全面提升城区公厕标准。按标准设置公厕标识牌，加快旱厕改造，杜绝城区旱厕；建设、改造提升一批公厕，增加城区公厕数量；城区主、次干道上的公厕全部达到二类以上标准（水冲式、门窗完好、有防蝇和洗手设施、大便蹲位有包厢、小便池有隔板、基本无蝇无臭味）；牵头做好机关企事业单位厕所免费对外开放工作，为广大市民提供良好的如厕环境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绿化整治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城区绿化水平，确保城区各绿化区域杜绝乔灌木、绿篱、种植块缺失、地被缺株断档、空洞斑秃现象。规范建成区各条道路沿线、周边绿化建设，严格按照道路规划实施全域道路绿化，确保城市道路绿化普及率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合理增加植物配置、科学设置多彩植物，突出城市绿色网格空间和道路景观特征塑造；切实提高道路绿化养护水平，确保栽植苗木成活率，全面清理绿化带垃圾，确保绿化区域卫生整洁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凤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兆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管理处</w:t>
            </w:r>
          </w:p>
        </w:tc>
      </w:tr>
      <w:tr>
        <w:trPr>
          <w:trHeight w:val="6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整治项目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整  治  内  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牵头领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9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设施整治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整治市政设施，确保各类设施足额、完整、正常使用。开展城市道路整治行动，确保道路路面平整、完好、畅通，无坑洼、裂缝、隆起、溢水现象，道路两侧公共设施及附属设施整洁完好，无零乱、破损；加强城市基础设施巡查、检修、维护，保持井盖、盖板、雨箅等防汛设施整洁、完好、畅通；强化对路灯、护栏、指示牌、路名牌、消防栓等市政基础设施的管理，确保各类设施整洁、完好；全面规范城区道路标识、标志、标线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  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德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工程管理处</w:t>
            </w:r>
          </w:p>
        </w:tc>
      </w:tr>
      <w:tr>
        <w:trPr>
          <w:trHeight w:val="213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化城管建设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抓紧建设数字化城管二级平台，实现同市级指挥平台的对接融合。启动“两级监督、两级指挥”的管理模式，实现对城市事件和部件的精细化管理，提高城市管理效率和考核的科学化水平，健全考核评价体系和长效化运转机制，拓展系统功能，扩大覆盖区域，建立与城市规模增长幅度相适应的软硬件升级机制，积极向智慧城市平台融合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西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良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  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指挥中心</w:t>
            </w:r>
          </w:p>
        </w:tc>
      </w:tr>
      <w:tr>
        <w:trPr>
          <w:trHeight w:val="195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处理厂建设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探索实施粪便处理厂建设，加快垃圾焚烧发电和餐厨废弃物处理项目建设进度，加快出台《滕州市餐厨垃圾管理办法》等规范性文件，建立健全联席会议制度，确保国家验收前垃圾焚烧发电和餐厨垃圾处理项目建成并运营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  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春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绍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驻光大项目办公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建设筹备组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人民共和国城市容貌标准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住房和城乡建设部第</w:t>
      </w:r>
      <w:r>
        <w:rPr>
          <w:rFonts w:eastAsia="楷体_GB2312" w:ascii="楷体_GB2312" w:hAnsi="楷体_GB2312"/>
          <w:sz w:val="32"/>
          <w:szCs w:val="32"/>
        </w:rPr>
        <w:t>129</w:t>
      </w:r>
      <w:r>
        <w:rPr>
          <w:rFonts w:ascii="楷体_GB2312" w:hAnsi="楷体_GB2312" w:eastAsia="楷体_GB2312"/>
          <w:sz w:val="32"/>
          <w:szCs w:val="32"/>
        </w:rPr>
        <w:t>号公告发布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自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起施行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 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总</w:t>
      </w:r>
      <w:r>
        <w:rPr>
          <w:rFonts w:eastAsia="黑体"/>
          <w:sz w:val="32"/>
          <w:szCs w:val="32"/>
        </w:rPr>
        <w:t> </w:t>
      </w:r>
      <w:r>
        <w:rPr>
          <w:rFonts w:ascii="黑体" w:hAnsi="黑体" w:eastAsia="黑体"/>
          <w:sz w:val="32"/>
          <w:szCs w:val="32"/>
        </w:rPr>
        <w:t xml:space="preserve">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了加强城市容貌的建设与管理，创造整洁、美观的城市环境，保障人民身体健康与生命安全，促进经济社会可持续发展，制定本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标准适用于直辖市、市的容貌建设与管理。城市中的建（构）筑物、道路、园林绿化、公共设施、广告标识、照明、公共场所、城市水域、居住区等的容貌建设与管理，均适用本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容貌建设与管理应符合城市规划的要求，应与城市社会经济发展、环境保护相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容貌建设应充分体现城市特色，保持当地风貌，使城市环境保持整洁、美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容貌的建设与管理，除应符合本标准外，尚应符合国家现行有关标准的规定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 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术</w:t>
      </w:r>
      <w:r>
        <w:rPr>
          <w:rFonts w:eastAsia="黑体"/>
          <w:sz w:val="32"/>
          <w:szCs w:val="32"/>
        </w:rPr>
        <w:t> </w:t>
      </w:r>
      <w:r>
        <w:rPr>
          <w:rFonts w:ascii="黑体" w:hAnsi="黑体" w:eastAsia="黑体"/>
          <w:sz w:val="32"/>
          <w:szCs w:val="32"/>
        </w:rPr>
        <w:t xml:space="preserve"> 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0.1</w:t>
      </w:r>
      <w:r>
        <w:rPr>
          <w:rFonts w:ascii="仿宋_GB2312" w:hAnsi="仿宋_GB2312" w:eastAsia="仿宋_GB2312"/>
          <w:sz w:val="32"/>
          <w:szCs w:val="32"/>
        </w:rPr>
        <w:t>城市容貌</w:t>
      </w:r>
      <w:r>
        <w:rPr>
          <w:rFonts w:eastAsia="仿宋_GB2312" w:ascii="仿宋_GB2312" w:hAnsi="仿宋_GB2312"/>
          <w:sz w:val="32"/>
          <w:szCs w:val="32"/>
        </w:rPr>
        <w:t>urban appearance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外观的综合反映，是与城市环境密切相关的城市建（构）筑物、道路、园林绿化、公共设施、广告标志、照明、公共场所、省市水域、居住区等构成的城市局部或整体景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0.2</w:t>
      </w:r>
      <w:r>
        <w:rPr>
          <w:rFonts w:ascii="仿宋_GB2312" w:hAnsi="仿宋_GB2312" w:eastAsia="仿宋_GB2312"/>
          <w:sz w:val="32"/>
          <w:szCs w:val="32"/>
        </w:rPr>
        <w:t>公共设施</w:t>
      </w:r>
      <w:r>
        <w:rPr>
          <w:rFonts w:eastAsia="仿宋_GB2312" w:ascii="仿宋_GB2312" w:hAnsi="仿宋_GB2312"/>
          <w:sz w:val="32"/>
          <w:szCs w:val="32"/>
        </w:rPr>
        <w:t>public facility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在道路和公交场所的交通、电力、通讯、邮政、消防、环卫、生活服务、文体休闲等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0.3</w:t>
      </w:r>
      <w:r>
        <w:rPr>
          <w:rFonts w:ascii="仿宋_GB2312" w:hAnsi="仿宋_GB2312" w:eastAsia="仿宋_GB2312"/>
          <w:sz w:val="32"/>
          <w:szCs w:val="32"/>
        </w:rPr>
        <w:t>城市照明</w:t>
      </w:r>
      <w:r>
        <w:rPr>
          <w:rFonts w:eastAsia="仿宋_GB2312" w:ascii="仿宋_GB2312" w:hAnsi="仿宋_GB2312"/>
          <w:sz w:val="32"/>
          <w:szCs w:val="32"/>
        </w:rPr>
        <w:t>urban lighting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功能照明和景观照明的总称，主要指城市范围内的道路、街巷、住宅区、桥梁、隧道、广场、公共绿地和建筑物等处的功能照明、景观照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0.4</w:t>
      </w:r>
      <w:r>
        <w:rPr>
          <w:rFonts w:ascii="仿宋_GB2312" w:hAnsi="仿宋_GB2312" w:eastAsia="仿宋_GB2312"/>
          <w:sz w:val="32"/>
          <w:szCs w:val="32"/>
        </w:rPr>
        <w:t>公共场所</w:t>
      </w:r>
      <w:r>
        <w:rPr>
          <w:rFonts w:eastAsia="仿宋_GB2312" w:ascii="仿宋_GB2312" w:hAnsi="仿宋_GB2312"/>
          <w:sz w:val="32"/>
          <w:szCs w:val="32"/>
        </w:rPr>
        <w:t>public area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场、车站、港口、码头、影剧院、体育场（馆）、公园、广场等供公众从事社会活动的各类室外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0.5</w:t>
      </w:r>
      <w:r>
        <w:rPr>
          <w:rFonts w:ascii="仿宋_GB2312" w:hAnsi="仿宋_GB2312" w:eastAsia="仿宋_GB2312"/>
          <w:sz w:val="32"/>
          <w:szCs w:val="32"/>
        </w:rPr>
        <w:t>广告设施与标识</w:t>
      </w:r>
      <w:r>
        <w:rPr>
          <w:rFonts w:eastAsia="仿宋_GB2312" w:ascii="仿宋_GB2312" w:hAnsi="仿宋_GB2312"/>
          <w:sz w:val="32"/>
          <w:szCs w:val="32"/>
        </w:rPr>
        <w:t>facilities of outdoor advertising and sig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告设施是指利用户外场所、空间和设施等设置、悬挂、张贴的广告。标识是指招牌、路名牌、指路牌、门牌及交通标志牌等视觉识别标志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  </w:t>
      </w:r>
      <w:r>
        <w:rPr>
          <w:rFonts w:ascii="黑体" w:hAnsi="黑体" w:eastAsia="黑体"/>
          <w:sz w:val="32"/>
          <w:szCs w:val="32"/>
        </w:rPr>
        <w:t>建（构）筑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建 、扩建、改建的建（构）筑物应保持当地风貌，体现城市特色，其造型、装饰等应与所在区域环境相协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文物古迹、历史街区、历史文化名城应按国家标准《历史文化名城保护规划规范》</w:t>
      </w:r>
      <w:r>
        <w:rPr>
          <w:rFonts w:eastAsia="仿宋_GB2312" w:ascii="仿宋_GB2312" w:hAnsi="仿宋_GB2312"/>
          <w:sz w:val="32"/>
          <w:szCs w:val="32"/>
        </w:rPr>
        <w:t>GB 50357</w:t>
      </w:r>
      <w:r>
        <w:rPr>
          <w:rFonts w:ascii="仿宋_GB2312" w:hAnsi="仿宋_GB2312" w:eastAsia="仿宋_GB2312"/>
          <w:sz w:val="32"/>
          <w:szCs w:val="32"/>
        </w:rPr>
        <w:t>进行规划控制，历史保护建（构）筑物不得擅自拆除、改建、装饰装修，应设置专门标志。其他具有历史标志价值的建（构）筑物及具有代表性风格的建（构）筑物，宜保持原有风貌特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0.3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现有建（构）筑物应保持外形完好、整洁，保持设计建造时的形态和色彩，符合街景要求。破残的建（构）筑物外立面应及时整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（构）筑物不得违章搭建附属设施。封闭阳台、安装防盗窗（门）及空调外机等设施，宜统一规范设置。电力、电信、有线电视、通讯等空中架设的缆线宜保持规范、有序，不得乱拉乱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筑物屋顶应保持整洁、美观，不得堆放杂物。屋顶上安装的设施、设备应规范设置。屋顶色彩宜与周围景观相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街商店门面应美观，宜采用透视的防护设施，并与周边环境相协调。建筑物沿街立面设置的遮阳篷帐、空调外机等设施的下沿高度应符合国家标准《民用建筑设计通则》</w:t>
      </w:r>
      <w:r>
        <w:rPr>
          <w:rFonts w:eastAsia="仿宋_GB2312" w:ascii="仿宋_GB2312" w:hAnsi="仿宋_GB2312"/>
          <w:sz w:val="32"/>
          <w:szCs w:val="32"/>
        </w:rPr>
        <w:t>GB 50352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道路两侧的用地分界宜采用透景围墙、绿篱、栅栏等形式，绿篱、栅栏的高度不宜超过</w:t>
      </w:r>
      <w:r>
        <w:rPr>
          <w:rFonts w:eastAsia="仿宋_GB2312" w:ascii="仿宋_GB2312" w:hAnsi="仿宋_GB2312"/>
          <w:sz w:val="32"/>
          <w:szCs w:val="32"/>
        </w:rPr>
        <w:t>1.6m</w:t>
      </w:r>
      <w:r>
        <w:rPr>
          <w:rFonts w:ascii="仿宋_GB2312" w:hAnsi="仿宋_GB2312" w:eastAsia="仿宋_GB2312"/>
          <w:sz w:val="32"/>
          <w:szCs w:val="32"/>
        </w:rPr>
        <w:t>。胡同里巷、楼群角道设置的景门，其造型、色调应与环境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8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各类工地应有围墙、围栏遮挡，围墙的外观宜与环境相协调。临街建筑施工工地周围宜设置不低于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的遮挡墙，市政设施、道路挖掘施工工地围墙高度不宜低于</w:t>
      </w:r>
      <w:r>
        <w:rPr>
          <w:rFonts w:eastAsia="仿宋_GB2312" w:ascii="仿宋_GB2312" w:hAnsi="仿宋_GB2312"/>
          <w:sz w:val="32"/>
          <w:szCs w:val="32"/>
        </w:rPr>
        <w:t>1.8m</w:t>
      </w:r>
      <w:r>
        <w:rPr>
          <w:rFonts w:ascii="仿宋_GB2312" w:hAnsi="仿宋_GB2312" w:eastAsia="仿宋_GB2312"/>
          <w:sz w:val="32"/>
          <w:szCs w:val="32"/>
        </w:rPr>
        <w:t>，围栏高度不宜低于</w:t>
      </w:r>
      <w:r>
        <w:rPr>
          <w:rFonts w:eastAsia="仿宋_GB2312" w:ascii="仿宋_GB2312" w:hAnsi="仿宋_GB2312"/>
          <w:sz w:val="32"/>
          <w:szCs w:val="32"/>
        </w:rPr>
        <w:t>1.6m</w:t>
      </w:r>
      <w:r>
        <w:rPr>
          <w:rFonts w:ascii="仿宋_GB2312" w:hAnsi="仿宋_GB2312" w:eastAsia="仿宋_GB2312"/>
          <w:sz w:val="32"/>
          <w:szCs w:val="32"/>
        </w:rPr>
        <w:t>。围墙、围栏保持整洁、完好、美观，并设有夜间照明装置；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的工程立面宜使用符合规定的围网封闭。围墙外侧环境应保持整洁，不得堆放材料、机具、垃圾等，墙面不得有污迹，无乱张贴、乱涂乱画等现象。靠近围墙处的临时工棚屋顶及堆放物品高度不得超过围墙顶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0.9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雕塑和各种街景小品应规范设置，其造型、风格、色彩应与周边环境相协调，应定期保洁，保持完好、清洁和美观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4  </w:t>
      </w:r>
      <w:r>
        <w:rPr>
          <w:rFonts w:ascii="黑体" w:hAnsi="黑体" w:eastAsia="黑体"/>
          <w:sz w:val="32"/>
          <w:szCs w:val="32"/>
        </w:rPr>
        <w:t>城市道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街道应保持平坦、完好，便于通行。路面出现坑凹、碎裂、隆起、溢水以及水毁塌方等情况，应及时修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道路在进行新建、扩建、改建、养护、维修等施工作业时，在施工现场设置明显标志和安全防围设施。施工完毕后应及时平整现场、恢复路面、拆除防围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坡道、盲道等无障碍设施应畅通、完好，道缘石应整齐、无缺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道路上设置的井（箱）盖、雨箅应保持齐全、完好、正位、无缺损，不堵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行天桥、地下通道出入口构筑物造型应与周围环境相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禁擅自占道加工、经营、堆放及搭建等。非机动车辆应有序停放，不得随意占用道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交通护栏、隔离墩应经常清洗、维护，出现损坏、空缺、移位、歪倒时，应及时更换、补充和校正。路面上的各类井盖出现松动、破损、移位、丢失时，应及时加固、更换、归位和补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8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道路应保持整洁，不得乱扔垃圾，不得乱倒粪便、污水，不得任意焚烧落叶、枯草等废弃物。城市道路应定时清扫保洁，有条件的城市或路段宜对道路采用水洗除尘，影响交通的降雪应及时清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.9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种城市交通工具，应保持车容整洁、车况良好，防止燃油泄露。运载散体、流体的车辆应密闭，不得污损路面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5  </w:t>
      </w:r>
      <w:r>
        <w:rPr>
          <w:rFonts w:ascii="黑体" w:hAnsi="黑体" w:eastAsia="黑体"/>
          <w:sz w:val="32"/>
          <w:szCs w:val="32"/>
        </w:rPr>
        <w:t>园林绿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绿化、美化应符合城市规划，并和新建、改建、扩建的工程项目同步建设、同时投入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绿化应以绿为主，以美取胜，应遵循生物多样性及适地适树原则，合理配置乔、灌、草，注重季相变化，不得盲目引进外来植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绿地应定时进行养护，保持植物生长良好、叶面洁净美观，无明显病虫害、死树、地皮空秃。城市绿化养护应符合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公共绿地不宜出现单处面积大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以上的泥土裸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造型植物、攀缘植物和绿篱，应保持造型美观。绿地中模纹花坛、模纹组字等应保持完整、绚丽、鲜明。绿地围栏、标牌等设施应保持整洁、完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绿地环境应整洁美观，无垃圾杂物堆放，并应及时清除渣土、枝叶等，严禁露天焚烧枯枝、落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行道树应保持树形整齐、树冠美观、无缺株、枯株、死树和病虫害，定期修剪，不应妨碍车、人通行，且不应碰架空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道路绿地率指标应符合表</w:t>
      </w:r>
      <w:r>
        <w:rPr>
          <w:rFonts w:eastAsia="仿宋_GB2312" w:ascii="仿宋_GB2312" w:hAnsi="仿宋_GB2312"/>
          <w:sz w:val="32"/>
          <w:szCs w:val="32"/>
        </w:rPr>
        <w:t>5.0.4</w:t>
      </w:r>
      <w:r>
        <w:rPr>
          <w:rFonts w:ascii="仿宋_GB2312" w:hAnsi="仿宋_GB2312" w:eastAsia="仿宋_GB2312"/>
          <w:sz w:val="32"/>
          <w:szCs w:val="32"/>
        </w:rPr>
        <w:t>的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5.0.4</w:t>
      </w:r>
      <w:r>
        <w:rPr>
          <w:rFonts w:ascii="仿宋_GB2312" w:hAnsi="仿宋_GB2312" w:eastAsia="仿宋_GB2312"/>
          <w:sz w:val="32"/>
          <w:szCs w:val="32"/>
        </w:rPr>
        <w:t>道路绿地率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类型 道路绿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林景观路 ≥</w:t>
      </w:r>
      <w:r>
        <w:rPr>
          <w:rFonts w:eastAsia="仿宋_GB2312" w:ascii="仿宋_GB2312" w:hAnsi="仿宋_GB2312"/>
          <w:sz w:val="32"/>
          <w:szCs w:val="32"/>
        </w:rPr>
        <w:t>4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线宽度大于</w:t>
      </w:r>
      <w:r>
        <w:rPr>
          <w:rFonts w:eastAsia="仿宋_GB2312" w:ascii="仿宋_GB2312" w:hAnsi="仿宋_GB2312"/>
          <w:sz w:val="32"/>
          <w:szCs w:val="32"/>
        </w:rPr>
        <w:t>50m ≥3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线宽度</w:t>
      </w:r>
      <w:r>
        <w:rPr>
          <w:rFonts w:eastAsia="仿宋_GB2312" w:ascii="仿宋_GB2312" w:hAnsi="仿宋_GB2312"/>
          <w:sz w:val="32"/>
          <w:szCs w:val="32"/>
        </w:rPr>
        <w:t>40-50m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≥25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线宽度小于</w:t>
      </w:r>
      <w:r>
        <w:rPr>
          <w:rFonts w:eastAsia="仿宋_GB2312" w:ascii="仿宋_GB2312" w:hAnsi="仿宋_GB2312"/>
          <w:sz w:val="32"/>
          <w:szCs w:val="32"/>
        </w:rPr>
        <w:t>40m ≥2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绿带、花坛（池）内的泥土土面应低于边缘石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以上，边缘石外侧面应保持完好、整洁。树池周围的土面应低于边缘石，宜采用草坪、碎石等覆盖，无泥土裸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应制定保护措施、设置保护标志对古树名木进行统一管理、分别养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绿化应注意庭院、阳台绿化和垂直绿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8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流两岸、水面周围，应进行绿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0.9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禁违章侵占绿地，不得擅自在植物上悬挂与绿化无关的物品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6  </w:t>
      </w:r>
      <w:r>
        <w:rPr>
          <w:rFonts w:ascii="黑体" w:hAnsi="黑体" w:eastAsia="黑体"/>
          <w:sz w:val="32"/>
          <w:szCs w:val="32"/>
        </w:rPr>
        <w:t>公共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共设施应规范设置、标识明显，外形、色彩与周边环境相协调，保持完好、整洁、美观，无污染、尘土，无乱涂写、乱刻画、乱张贴、乱吊挂，无破损、表面脱落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类摊、亭、棚的样式、材料、色彩等，各城市应根据区域建筑特点统一设计、建造，宜兼顾功能适用与外形美观，并组合设计，一亭多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书报亭、售货亭、彩票亭等应保持干净整洁，亭体内外玻璃立面洁净透明；各类物品应规范、有序放置，严禁跨门营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中不宜新建架空管线设施，对已有架空管线宜逐步改造入地或采取隐蔽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线杆、灯杆、指示杆等杆体无乱张贴、乱涂写、乱吊挂；各类标识标牌有机组合、一杆多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候车亭应保持完整、美观，顶棚内外表面无明显积灰、无污染；座位保持干净清洁，厅内无垃圾杂物、无明显灰尘；广告灯箱表面保持明亮，亮灯效果均匀；站台及周边环境保持整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垃圾收集容器、垃圾收集站、垃圾转运站、公共厕所等环境卫生公共设施应保持整洁，不得污染环境；应定期维护和更新，设施完好率不低于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运转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0.8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类公共健身、休闲设施应保持清洁、卫生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7  </w:t>
      </w:r>
      <w:r>
        <w:rPr>
          <w:rFonts w:ascii="黑体" w:hAnsi="黑体" w:eastAsia="黑体"/>
          <w:sz w:val="32"/>
          <w:szCs w:val="32"/>
        </w:rPr>
        <w:t>广告设施与标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告设施与标识按面积大小分为大型、中型、小型，并应符合表</w:t>
      </w:r>
      <w:r>
        <w:rPr>
          <w:rFonts w:eastAsia="仿宋_GB2312" w:ascii="仿宋_GB2312" w:hAnsi="仿宋_GB2312"/>
          <w:sz w:val="32"/>
          <w:szCs w:val="32"/>
        </w:rPr>
        <w:t>7.0.1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7.0.1</w:t>
      </w:r>
      <w:r>
        <w:rPr>
          <w:rFonts w:ascii="仿宋_GB2312" w:hAnsi="仿宋_GB2312" w:eastAsia="仿宋_GB2312"/>
          <w:sz w:val="32"/>
          <w:szCs w:val="32"/>
        </w:rPr>
        <w:t>广告设施与标识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(m)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S(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型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≥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S≥1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型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型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≤1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S≤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指广告设施与标识的任一边边长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指广告设施与标识的单面面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告设施与标识设置应符合城市专项规划，与周边环境相适应，兼顾昼夜景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告设施与标识使用的文字、商标、图案应准确规范。陈旧、损坏的广告设施与标识应及时更新、修复，过期和失去使用价值的广告设施应及时拆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告应张贴在指定场所，不得在沿街建（构）筑物、公共设施、桥梁及树木上涂写、刻画、张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下列情形严禁设置广告设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利用交通安全设施、交通标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影响市政公共设施、交通安全设施、交通标志使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妨碍居民正常生活，损害城市容貌或者建筑物形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利用行道树或损毁绿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国家机关、文物保护单位和名胜风景点的建筑物控制地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当地县级以上人民政府禁止设置户外广告的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流密集、建筑密度高的城市道路沿线，城市主要景观道路沿线，主要景区内，严禁设置大型广告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公共绿地周边应按城市规划要求设置广告设施，且宜设置小型广告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8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外交通道路、场站周边广告设施设置不宜过多，宜设置大、中型广告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9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筑物屋顶不得设置大型广告设施。当在建筑物屋顶设置中小型广告设施时，应严格控制广告设施的高度，且不得破坏建筑物结构；建筑物屋顶广告设施的底部构架不应裸露、高度不应大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，并应采取有效措施保证广告设施结构稳定、安装牢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1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一建筑物外立面上的广告的高度、大小应协调有序，且不应超过屋顶，广告设置不应遮盖建筑物的玻璃幕墙和窗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1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行道上不得设置大、中型广告，宜设置小型广告。宽度小于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的人行道不得设置广告，人行道上设置广告的纵向间距不应小于</w:t>
      </w:r>
      <w:r>
        <w:rPr>
          <w:rFonts w:eastAsia="仿宋_GB2312" w:ascii="仿宋_GB2312" w:hAnsi="仿宋_GB2312"/>
          <w:sz w:val="32"/>
          <w:szCs w:val="32"/>
        </w:rPr>
        <w:t>2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1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车载广告色彩应协调，画面简洁明快、整洁美观。不应使用反光材料，不得影响识别和乘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1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布幔、横幅、气球、彩虹气模、空飘物、节目标语、广告彩旗等广告，应按批准的时间、地点设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1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招牌广告应规范设置；不应多层设置，宜在一层门檐以上、二层窗檐以下设置，其牌面高度不得大于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，宽度不得超出建筑物两侧墙面，且必须与建筑立面平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0.1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路名牌、指路牌、门牌及交通标志牌等标识应设置在适当的地点及位置，规格、色彩应分类统一，形式、图案应与街景协调，并保持整洁、完好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8  </w:t>
      </w:r>
      <w:r>
        <w:rPr>
          <w:rFonts w:ascii="黑体" w:hAnsi="黑体" w:eastAsia="黑体"/>
          <w:sz w:val="32"/>
          <w:szCs w:val="32"/>
        </w:rPr>
        <w:t>城市照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照明应与建筑、道路、广场、园林绿化、水域、广告标志等被照明对象及周边环境相协调，并体现被照明对象的特征及功能。照明灯具和附属设备应妥善隐蔽安装，兼顾夜晚照明及白昼观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城市总体布局及功能分区，进行亮度等级划分，合理控制分区亮度，突出商业街区、城市广场等人流集中的公共区域、标志性建（构）筑物及主要景点等的景观照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景观照明与功能照明应统筹兼顾，做到经济合理，满足使用功能，景观效果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照明应符合生态保护、环境保护的要求，避免光污染，并符合以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照明设施的外溢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杂散光应避免对行人和汽车驾驶员形成失能眩光或不舒服眩光。城市照明灯具的眩光限制应符合表</w:t>
      </w:r>
      <w:r>
        <w:rPr>
          <w:rFonts w:eastAsia="仿宋_GB2312" w:ascii="仿宋_GB2312" w:hAnsi="仿宋_GB2312"/>
          <w:sz w:val="32"/>
          <w:szCs w:val="32"/>
        </w:rPr>
        <w:t>8.0.4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8.0.4</w:t>
      </w:r>
      <w:r>
        <w:rPr>
          <w:rFonts w:ascii="仿宋_GB2312" w:hAnsi="仿宋_GB2312" w:eastAsia="仿宋_GB2312"/>
          <w:sz w:val="32"/>
          <w:szCs w:val="32"/>
        </w:rPr>
        <w:t>城市照明灯具的眩光限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装高度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关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≤4.5 LA0.5≤4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h≤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LA0.5≤55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LA0.5≤7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 L</w:t>
      </w:r>
      <w:r>
        <w:rPr>
          <w:rFonts w:ascii="仿宋_GB2312" w:hAnsi="仿宋_GB2312" w:eastAsia="仿宋_GB2312"/>
          <w:sz w:val="32"/>
          <w:szCs w:val="32"/>
        </w:rPr>
        <w:t>为灯具与向下垂线城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方向间的最大平均亮度（</w:t>
      </w:r>
      <w:r>
        <w:rPr>
          <w:rFonts w:eastAsia="仿宋_GB2312" w:ascii="仿宋_GB2312" w:hAnsi="仿宋_GB2312"/>
          <w:sz w:val="32"/>
          <w:szCs w:val="32"/>
        </w:rPr>
        <w:t>cd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为灯具在与向下垂线成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方向间的出光面积（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），含所有面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城市景观照明设施应控制外溢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杂散光，避免形成障害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室外灯具的上射逸出光不宜大于总输出光通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在天文台（站）附近</w:t>
      </w:r>
      <w:r>
        <w:rPr>
          <w:rFonts w:eastAsia="仿宋_GB2312" w:ascii="仿宋_GB2312" w:hAnsi="仿宋_GB2312"/>
          <w:sz w:val="32"/>
          <w:szCs w:val="32"/>
        </w:rPr>
        <w:t>3km</w:t>
      </w:r>
      <w:r>
        <w:rPr>
          <w:rFonts w:ascii="仿宋_GB2312" w:hAnsi="仿宋_GB2312" w:eastAsia="仿宋_GB2312"/>
          <w:sz w:val="32"/>
          <w:szCs w:val="32"/>
        </w:rPr>
        <w:t>范围内的室外照明应从严控制，必须采用上射光通量比为零的道路照明灯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城市照明设施应避免光线对于乔木、灌木和其他花卉生长的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建、改建工程的照明设施应与主体工程同步设计、同步施工、同步投入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照明应节约能源、保护环境，应采用高效、节能、美观的照明灯具及光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灯杆、灯具、配电柜等照明设备和器材应定期维护，保持整洁、完好，并确保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0.8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城市功能照明设施应完好，城市道路及公共场所装灯率及亮灯率均应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9  </w:t>
      </w:r>
      <w:r>
        <w:rPr>
          <w:rFonts w:ascii="黑体" w:hAnsi="黑体" w:eastAsia="黑体"/>
          <w:sz w:val="32"/>
          <w:szCs w:val="32"/>
        </w:rPr>
        <w:t>公共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共场所及其周边环境应保持整洁，无违章设摊、无人员露宿。经营摊点应规范经营，无跨门营业，保持整洁卫生，不影响周围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共场所应保持清洁卫生，无垃圾、污水、痰迹等污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机动车停车场、非机动车停放点（亭、棚）应布局合理、设置规范，车辆停放整齐。非机动车停放点（亭、棚）不应设置在影响城市交通和城市容貌的主要道路、景观道路及景观区域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公共场所举办节庆、文化、体育、宣传、商业等活动，应在指定地点进行，及时清扫保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集贸市场内的经营设施以及垃圾收集容器、公共厕所等设施应规范设置、布局合理，保持干净、整洁、卫生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0  </w:t>
      </w:r>
      <w:r>
        <w:rPr>
          <w:rFonts w:ascii="黑体" w:hAnsi="黑体" w:eastAsia="黑体"/>
          <w:sz w:val="32"/>
          <w:szCs w:val="32"/>
        </w:rPr>
        <w:t>城市水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水域应力求自然、生态，与周围人文景观相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水面应保持清洁，及时清除垃圾、粪便、油污、动物尸体、水生植物等漂浮废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水体必须严格控制污水超标排入，无发绿、发黑、发臭等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水面漂浮物拦截装置应美观，与周边环境相协调，不得影响船舶的航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岸坡应保持整洁完好，无破损，无堆放垃圾，无定置渔网、渔箱、网簖，无违章建筑和堆积物品。亲水平台等休闲设施应安全、整洁、完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岸边不得有从事污染水体的餐饮、食品加工、洗染等经营活动，严禁设置家畜家禽等养殖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类船舶、泵船及码头等临水建筑应保持容貌整洁，各种废弃物不得排入水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0.8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船舶装运垃圾、粪便和易飞扬散装货物时，应密闭加盖，无裸露现象，防止飘散物进入水体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1  </w:t>
      </w:r>
      <w:r>
        <w:rPr>
          <w:rFonts w:ascii="黑体" w:hAnsi="黑体" w:eastAsia="黑体"/>
          <w:sz w:val="32"/>
          <w:szCs w:val="32"/>
        </w:rPr>
        <w:t>居住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内建筑物防盗门窗、遮阳雨棚等应规范设置，外墙及公共区域墙面无乱张贴、乱刻画、乱涂写，临街阳台外无晾晒衣物。各类架设管线应符合《城市居住区规划设计规范》</w:t>
      </w:r>
      <w:r>
        <w:rPr>
          <w:rFonts w:eastAsia="仿宋_GB2312" w:ascii="仿宋_GB2312" w:hAnsi="仿宋_GB2312"/>
          <w:sz w:val="32"/>
          <w:szCs w:val="32"/>
        </w:rPr>
        <w:t>GB50180</w:t>
      </w:r>
      <w:r>
        <w:rPr>
          <w:rFonts w:ascii="仿宋_GB2312" w:hAnsi="仿宋_GB2312" w:eastAsia="仿宋_GB2312"/>
          <w:sz w:val="32"/>
          <w:szCs w:val="32"/>
        </w:rPr>
        <w:t>的有关规定，不得乱拉乱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内道路路面应完好畅通，整洁卫生，无违章搭建、占路设摊，无乱堆乱停。道路排水通畅，无堵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内公共设施应规范设置，合理布局，整洁完好。座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书报亭、邮箱、报栏、电线杆、变电箱等设施无乱张贴、乱刻画、乱涂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内公共娱乐、健身休闲、绿化等场所无积存垃圾和积留污水，无堆物及违章搭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的垃圾收集容器（房）、垃圾压缩收集站、公共厕所等环卫设施应规范设置，定期保洁和维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6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内绿化植物应定期养护，无明显病虫害、无死树，无种植农作物、违章搭建等毁坏、侵占绿化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7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的各种导向牌、标志牌和示意地图应完好、整洁、美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0.8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居住区内不得利用居住建筑从事经营加工活动，严禁饲养鸡、鸭、鹅、兔、羊、猪等家禽家畜。居民饲养宠物和信鸽不得污染环境，对宠物在道路和其他公共场地排放的粪便，饲养人应当及时清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标准为国家标准，编号为</w:t>
      </w:r>
      <w:r>
        <w:rPr>
          <w:rFonts w:eastAsia="仿宋_GB2312" w:ascii="仿宋_GB2312" w:hAnsi="仿宋_GB2312"/>
          <w:sz w:val="32"/>
          <w:szCs w:val="32"/>
        </w:rPr>
        <w:t>GB50449-2008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其中，第</w:t>
      </w:r>
      <w:r>
        <w:rPr>
          <w:rFonts w:eastAsia="仿宋_GB2312" w:ascii="仿宋_GB2312" w:hAnsi="仿宋_GB2312"/>
          <w:sz w:val="32"/>
          <w:szCs w:val="32"/>
        </w:rPr>
        <w:t>4.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0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0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0.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10.0.6</w:t>
      </w:r>
      <w:r>
        <w:rPr>
          <w:rFonts w:ascii="仿宋_GB2312" w:hAnsi="仿宋_GB2312" w:eastAsia="仿宋_GB2312"/>
          <w:sz w:val="32"/>
          <w:szCs w:val="32"/>
        </w:rPr>
        <w:t>条（款）为强制性条文，必须严格执行，原《城市容貌标准》</w:t>
      </w:r>
      <w:r>
        <w:rPr>
          <w:rFonts w:eastAsia="仿宋_GB2312" w:ascii="仿宋_GB2312" w:hAnsi="仿宋_GB2312"/>
          <w:sz w:val="32"/>
          <w:szCs w:val="32"/>
        </w:rPr>
        <w:t>CJ/T12-1999</w:t>
      </w:r>
      <w:r>
        <w:rPr>
          <w:rFonts w:ascii="仿宋_GB2312" w:hAnsi="仿宋_GB2312" w:eastAsia="仿宋_GB2312"/>
          <w:sz w:val="32"/>
          <w:szCs w:val="32"/>
        </w:rPr>
        <w:t>同时废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460"/>
      <w:jc w:val="center"/>
      <w:outlineLvl w:val="0"/>
    </w:pPr>
    <w:rPr>
      <w:rFonts w:ascii="华文中宋;宋体" w:hAnsi="华文中宋;宋体" w:eastAsia="华文中宋;宋体" w:cs="宋体"/>
      <w:kern w:val="2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;宋体" w:hAnsi="华文中宋;宋体" w:eastAsia="华文中宋;宋体" w:cs="宋体"/>
      <w:kern w:val="2"/>
      <w:sz w:val="36"/>
      <w:szCs w:val="36"/>
      <w:lang w:eastAsia="en-US" w:bidi="en-U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eastAsia="华文中宋;宋体" w:cs="Cambria"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lineRule="exact" w:line="460"/>
      <w:jc w:val="center"/>
      <w:outlineLvl w:val="0"/>
    </w:pPr>
    <w:rPr>
      <w:rFonts w:ascii="Cambria" w:hAnsi="Cambria" w:eastAsia="华文中宋;宋体" w:cs="Cambria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7:00Z</dcterms:created>
  <dc:creator>USER</dc:creator>
  <dc:description/>
  <dc:language>en-US</dc:language>
  <cp:lastModifiedBy>前后左右</cp:lastModifiedBy>
  <cp:lastPrinted>2016-06-29T14:50:00Z</cp:lastPrinted>
  <dcterms:modified xsi:type="dcterms:W3CDTF">2023-12-12T02:27:00Z</dcterms:modified>
  <cp:revision>63</cp:revision>
  <dc:subject/>
  <dc:title>枣庄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12434E27D46D0AB7D7D9FA8C686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